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  <w:bookmarkStart w:id="0" w:name="_Hlk521530698"/>
            <w:bookmarkStart w:id="1" w:name="_Hlk521530698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dk;kZy; iz/kkukpk;Z] jktdh; mPp ek/;fed fo|ky;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u w:val="single"/>
              </w:rPr>
              <w:t>iyknj ¼ tkyksj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vkeU=.k &amp;i=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egksn;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ruti Dev 010" w:cs="Kruti Dev 010"/>
                <w:sz w:val="32"/>
              </w:rPr>
              <w:t xml:space="preserve">          </w:t>
            </w:r>
            <w:r>
              <w:rPr>
                <w:sz w:val="32"/>
              </w:rPr>
              <w:t>gj o’kZ dh Hkkafr bl o’kZ Hkh Lok/khurk fnol 2018 lekjksg iwoZd euk;k tkuk izLrkfor gSA vr% vki ls fuosnu gS fd Lok/khurk fnol lekjksg esa i/kkj dj dk;Zdze dh “kksHkk c&lt;kosaA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fnukad&amp; 15 vxLr] 2018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le; &amp;izkr%  8-30 cts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lekjskg LFky&amp;jkmekfo] iykn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fuosnd]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iz/kkukpk;Z]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jk-ek- m- fo- iyknj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dk;kZy; iz/kkukpk;Z] jktdh; mPp ek/;fed fo|ky;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u w:val="single"/>
              </w:rPr>
              <w:t>iyknj ¼ tkyksj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vkeU=.k &amp;i=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egksn;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ruti Dev 010" w:cs="Kruti Dev 010"/>
                <w:sz w:val="32"/>
              </w:rPr>
              <w:t xml:space="preserve">         </w:t>
            </w:r>
            <w:r>
              <w:rPr>
                <w:sz w:val="32"/>
              </w:rPr>
              <w:t>gj o’kZ dh Hkkafr bl o’kZ Hkh Lok/khurk fnol 2018 lekjksg iwoZd euk;k tkuk izLrkfor gSA vr% vki ls fuosnu gS fd Lok/khurk fnol lekjksg esa i/kkj dj dk;Zdze dh “kksHkk c&lt;kosaA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fnukad&amp; 15 vxLr] 2018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le; &amp;izkr%  8-30 cts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lekjskg LFky&amp;jkmekfo] iykn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fuosnd]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iz/kkukpk;Z]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jk-ek- m- fo- iyknj</w:t>
            </w:r>
          </w:p>
        </w:tc>
      </w:tr>
    </w:tbl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dk;kZy; iz/kkukpk;Z] jktdh; mPp ek/;fed fo|ky;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u w:val="single"/>
              </w:rPr>
              <w:t>iyknj ¼ tkyksj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vkeU=.k &amp;i=&amp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egksn;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ruti Dev 010" w:cs="Kruti Dev 010"/>
                <w:sz w:val="32"/>
              </w:rPr>
              <w:t xml:space="preserve">        </w:t>
            </w:r>
            <w:r>
              <w:rPr>
                <w:sz w:val="32"/>
              </w:rPr>
              <w:t>gj o’kZ dh Hkkafr bl o’kZ Hkh Lok/khurk fnol 2018 lekjksg iwoZd euk;k tkuk izLrkfor gSA vr% vki ls fuosnu gS fd Lok/khurk fnol lekjksg esa i/kkj dj dk;Zdze dh “kksHkk c&lt;kosaA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fnukad&amp; 15 vxLr] 2018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le; &amp;izkr%  8-30 cts</w:t>
            </w:r>
          </w:p>
          <w:p>
            <w:pPr>
              <w:pStyle w:val="NoSpacing"/>
              <w:jc w:val="both"/>
              <w:rPr>
                <w:sz w:val="32"/>
              </w:rPr>
            </w:pPr>
            <w:r>
              <w:rPr>
                <w:sz w:val="32"/>
              </w:rPr>
              <w:t>lekjskg LFky&amp;jkmekfo] iykn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fuosnd]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 xml:space="preserve">iz/kkukpk;Z]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jk-ek- m- fo- iyknj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uti Dev 010" w:hAnsi="Kruti Dev 010" w:eastAsia="Calibri" w:cs="Mangal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Kruti Dev 010" w:hAnsi="Kruti Dev 010" w:eastAsia="Calibri" w:cs="Mangal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00:00Z</dcterms:created>
  <dc:creator>New</dc:creator>
  <dc:description/>
  <cp:keywords/>
  <dc:language>en-US</dc:language>
  <cp:lastModifiedBy>My PC</cp:lastModifiedBy>
  <cp:lastPrinted>2015-08-12T12:01:00Z</cp:lastPrinted>
  <dcterms:modified xsi:type="dcterms:W3CDTF">2018-08-08T17:00:00Z</dcterms:modified>
  <cp:revision>2</cp:revision>
  <dc:subject/>
  <dc:title/>
</cp:coreProperties>
</file>