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</w:rPr>
        <w:t>dk;kZy; iz/kkukpk;Z ] jktdh; mPp ek/;fed fo|ky; ---------------------------------------------------------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i/>
          <w:i/>
          <w:iCs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0.4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vLys 010" w:ascii="DevLys 010" w:hAnsi="DevLys 010"/>
          <w:i/>
          <w:iCs/>
          <w:sz w:val="32"/>
          <w:szCs w:val="28"/>
          <w:u w:val="single"/>
        </w:rPr>
        <w:t>dk;kZy; vkns’k</w:t>
      </w:r>
    </w:p>
    <w:p>
      <w:pPr>
        <w:pStyle w:val="Normal"/>
        <w:spacing w:before="0" w:after="0"/>
        <w:jc w:val="both"/>
        <w:rPr>
          <w:rFonts w:ascii="DevLys 010" w:hAnsi="DevLys 010" w:cs="DevLys 010"/>
          <w:i/>
          <w:i/>
          <w:iCs/>
          <w:sz w:val="36"/>
          <w:szCs w:val="32"/>
          <w:u w:val="single"/>
        </w:rPr>
      </w:pPr>
      <w:r>
        <w:rPr>
          <w:rFonts w:cs="DevLys 010" w:ascii="DevLys 010" w:hAnsi="DevLys 010"/>
          <w:i/>
          <w:iCs/>
          <w:sz w:val="36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36"/>
          <w:szCs w:val="32"/>
        </w:rPr>
        <w:tab/>
        <w:tab/>
        <w:t xml:space="preserve">        </w:t>
      </w:r>
      <w:r>
        <w:rPr>
          <w:rFonts w:cs="DevLys 010" w:ascii="DevLys 010" w:hAnsi="DevLys 010"/>
          <w:sz w:val="28"/>
          <w:szCs w:val="24"/>
        </w:rPr>
        <w:t>Jheku funs’kd ek/;fed f’k{kk] jktLFkku] chdkusj ds vkns’k Øekad %&amp; f’kfojk@ek/;@laLFkk@lh&amp;--------@----------------@Mhihlh@p;u@inLFkkiUu&amp;2019&amp;20@------------- fnukad --------------o jktLFkku f’k{kk lsok fu;e 1970 ds fu;e 24¼2½¼,½ ds izko/kkukUrxZr xfBr foHkkxh; inksUufr lfefr dh vfHk’ka"kkuqlkj Jh ---------------------------------------------------------- o- v/;kid ¼--------------------------------½ ls izk/;kid ¼Ldwy f’k{kk½ ---------------------------- fo"k; ds in ij p;fur dj inksUufr mijkUr inLFkkiUu LFkkuh; fo|ky; esa fd;s tkus ij jktLFkku flfoy lsok ¼iqujhf{kr½ fu;e 2017 ds vuqlkj lkros osrueku dh iS esfV~zd ysoy&amp;---------- ls ysoy&amp;------------esa fuEukuqlkj osru fu;ru fd;k tkrk gSa &amp;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8"/>
        <w:gridCol w:w="954"/>
        <w:gridCol w:w="951"/>
        <w:gridCol w:w="1341"/>
        <w:gridCol w:w="1080"/>
        <w:gridCol w:w="720"/>
        <w:gridCol w:w="990"/>
        <w:gridCol w:w="1170"/>
        <w:gridCol w:w="81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Ø-l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uke dkfeZd o i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}rh; osru J`a[kyk esa ns; osr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zk/;kid ¼Ldwy f’k{kk½ in ij dk;Zxzg.k frfFk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zk/;kid ¼Ldwy f’k{kk½ esa osru fu/kkZj.k i’pkr~ ns; osr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vkxkeh osru o`f) fnuka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o-fo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iS esfV</w:t>
            </w:r>
            <w:r>
              <w:rPr>
                <w:rFonts w:cs="Kruti Dev 010" w:ascii="Kruti Dev 010" w:hAnsi="Kruti Dev 010"/>
                <w:sz w:val="24"/>
                <w:szCs w:val="22"/>
              </w:rPr>
              <w:t>ª</w:t>
            </w:r>
            <w:r>
              <w:rPr>
                <w:rFonts w:cs="DevLys 010" w:ascii="DevLys 010" w:hAnsi="DevLys 010"/>
                <w:sz w:val="24"/>
                <w:szCs w:val="22"/>
              </w:rPr>
              <w:t>Dl yso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osr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ns; frfF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yso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fu;r osru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sz w:val="36"/>
          <w:szCs w:val="32"/>
        </w:rPr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eastAsia="DevLys 010" w:cs="DevLys 010" w:ascii="DevLys 010" w:hAnsi="DevLys 010"/>
          <w:sz w:val="28"/>
          <w:szCs w:val="24"/>
        </w:rPr>
        <w:t xml:space="preserve">    </w:t>
      </w:r>
      <w:r>
        <w:rPr>
          <w:rFonts w:cs="DevLys 010" w:ascii="DevLys 010" w:hAnsi="DevLys 010"/>
          <w:sz w:val="28"/>
          <w:szCs w:val="24"/>
        </w:rPr>
        <w:t>iz/kkukpk;Z</w:t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kmekfo ------------------------------------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Øekad %&amp; jkmekfo@--------------------------@laLFkk@ys[kk@2019&amp;20@               fnukad %&amp;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 xml:space="preserve">izfrfyfi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funs’kd ek/;fed f’k{kk chdkus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mifuns’kd ek/;fed f’k{kk] ------------------------------------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eq[; ftyk f’k{kk vf/kdkjh ¼ek/;-½ -----------------------------------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dks"kkf/kdkjh @midks"kkf/kdkjh &amp; -----------------------------------------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lEcfU/kr deZpkjh Jh ------------------------------------------------------------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ys[kk 'kk[k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f{kr i=koyhA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iz/kkukpk;Z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kmekfo ------------------------------------</w:t>
      </w:r>
    </w:p>
    <w:p>
      <w:pPr>
        <w:pStyle w:val="ListParagraph"/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ListParagraph"/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</w:rPr>
        <w:t>dk;kZy; ] 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i/>
          <w:i/>
          <w:iCs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vLys 010" w:ascii="DevLys 010" w:hAnsi="DevLys 010"/>
          <w:i/>
          <w:iCs/>
          <w:sz w:val="32"/>
          <w:szCs w:val="28"/>
          <w:u w:val="single"/>
        </w:rPr>
        <w:t>dk;kZy; vkns’k</w:t>
      </w:r>
    </w:p>
    <w:p>
      <w:pPr>
        <w:pStyle w:val="Normal"/>
        <w:spacing w:before="0" w:after="0"/>
        <w:jc w:val="both"/>
        <w:rPr>
          <w:rFonts w:ascii="DevLys 010" w:hAnsi="DevLys 010" w:cs="DevLys 010"/>
          <w:i/>
          <w:i/>
          <w:iCs/>
          <w:sz w:val="36"/>
          <w:szCs w:val="32"/>
          <w:u w:val="single"/>
        </w:rPr>
      </w:pPr>
      <w:r>
        <w:rPr>
          <w:rFonts w:cs="DevLys 010" w:ascii="DevLys 010" w:hAnsi="DevLys 010"/>
          <w:i/>
          <w:iCs/>
          <w:sz w:val="36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36"/>
          <w:szCs w:val="32"/>
        </w:rPr>
        <w:tab/>
        <w:tab/>
        <w:t xml:space="preserve">        </w:t>
      </w:r>
      <w:r>
        <w:rPr>
          <w:rFonts w:cs="DevLys 010" w:ascii="DevLys 010" w:hAnsi="DevLys 010"/>
          <w:sz w:val="28"/>
          <w:szCs w:val="24"/>
        </w:rPr>
        <w:t>Jheku funs’kd ek/;fed f’k{kk] jktLFkku] chdkusj ds vkns’k Øekad %&amp; f’kfojk@ek/;@laLFkk@lh&amp;-------@----------------@Mhihlh@p;u@inLFkkiUu&amp;2019&amp;20@------------- fnukad --------------o jktLFkku f’k{kk lsok fu;e 1970 ds fu;e 24¼2½¼,½ ds izko/kkukUrxZr xfBr foHkkxh; inksUufr lfefr dh vfHk’ka"kkuqlkj Jh ---------------------------------------------------------- O;k[;krk ¼--------------------------------½ ls iz/kkukpk;Z ¼Ldwy f’k{kk½ ds in ij p;fur dj inksUufr mijkUr inLFkkiUu --------------------------------------------------------------------------------------------------------- esa fd;s tkus ij jktLFkku flfoy lsok ¼iqujhf{kr½ fu;e 2017 ds vuqlkj lkros osrueku dh iS esfV~zd ysoy&amp;---------- ls ysoy&amp;------------esa fuEukuqlkj osru fu;ru fd;k tkrk gSa &amp;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8"/>
        <w:gridCol w:w="954"/>
        <w:gridCol w:w="951"/>
        <w:gridCol w:w="1341"/>
        <w:gridCol w:w="1080"/>
        <w:gridCol w:w="720"/>
        <w:gridCol w:w="990"/>
        <w:gridCol w:w="1170"/>
        <w:gridCol w:w="81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Ø-l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uke dkfeZd o i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eastAsia="DevLys 010" w:cs="DevLys 010" w:ascii="DevLys 010" w:hAnsi="DevLys 010"/>
                <w:sz w:val="28"/>
                <w:szCs w:val="24"/>
              </w:rPr>
              <w:t xml:space="preserve"> </w:t>
            </w:r>
            <w:r>
              <w:rPr>
                <w:rFonts w:cs="DevLys 010" w:ascii="DevLys 010" w:hAnsi="DevLys 010"/>
                <w:sz w:val="28"/>
                <w:szCs w:val="24"/>
              </w:rPr>
              <w:t>izk/;kid ¼Ldwy f’k{kk½ esa ns; osr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z/kkukpk;Z ¼Ldwy f’k{kk½ in ij dk;Zxzg.k frfFk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iz/kkukpk;Z ¼Ldwy f’k{kk½ esa osru fu/kkZj.k i’pkr~ ns; osr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vkxkeh osru o`f) fnuka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o-fo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iS esfV</w:t>
            </w:r>
            <w:r>
              <w:rPr>
                <w:rFonts w:cs="Kruti Dev 010" w:ascii="Kruti Dev 010" w:hAnsi="Kruti Dev 010"/>
                <w:sz w:val="24"/>
                <w:szCs w:val="22"/>
              </w:rPr>
              <w:t>ª</w:t>
            </w:r>
            <w:r>
              <w:rPr>
                <w:rFonts w:cs="DevLys 010" w:ascii="DevLys 010" w:hAnsi="DevLys 010"/>
                <w:sz w:val="24"/>
                <w:szCs w:val="22"/>
              </w:rPr>
              <w:t>Dl yso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osr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ns; frfF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yso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fu;r osru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sz w:val="36"/>
          <w:szCs w:val="32"/>
        </w:rPr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vkgj.k forj.k vf/kdkjh</w:t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-----------------------------------------------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Øekad %&amp; f’kfojk@-----------------------@---------------@laLFkk@ys[kk@2019&amp;20@               fnukad %&amp;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 xml:space="preserve">izfrfyf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funs’kd ek/;fed f’k{kk chdkus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mifuns’kd ek/;fed f’k{kk] -------------------------------------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dks"kkf/kdkjh @midks"kkf/kdkjh &amp; ------------------------------------------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lEcfU/kr dkfeZd Jh ------------------------------------------------------------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ys[kk 'kk[kk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f{kr i=koyhA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vkgj.k forj.k vf/kdkjh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-----------------------------------------------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ListParagraph"/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ListParagraph"/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</w:rPr>
        <w:t>dk;kZy; iz/kkukpk;Z ] jktdh; mPp ek/;fed fo|ky; ---------------------------------------------------------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DevLys 010" w:ascii="DevLys 010" w:hAnsi="DevLys 010"/>
          <w:b/>
          <w:bCs/>
          <w:i/>
          <w:iCs/>
          <w:sz w:val="32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DevLys 010" w:hAnsi="DevLys 010" w:cs="DevLys 010"/>
          <w:i/>
          <w:i/>
          <w:iCs/>
          <w:sz w:val="32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5030</wp:posOffset>
                </wp:positionH>
                <wp:positionV relativeFrom="paragraph">
                  <wp:posOffset>38735</wp:posOffset>
                </wp:positionV>
                <wp:extent cx="233045" cy="146685"/>
                <wp:effectExtent l="21590" t="12065" r="215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3.05pt;width:18.3pt;height:1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evLys 010" w:ascii="DevLys 010" w:hAnsi="DevLys 010"/>
          <w:i/>
          <w:iCs/>
          <w:sz w:val="32"/>
          <w:szCs w:val="28"/>
          <w:u w:val="single"/>
        </w:rPr>
        <w:t>dk;kZy; vkns’k</w:t>
      </w:r>
    </w:p>
    <w:p>
      <w:pPr>
        <w:pStyle w:val="Normal"/>
        <w:spacing w:before="0" w:after="0"/>
        <w:jc w:val="both"/>
        <w:rPr>
          <w:rFonts w:ascii="DevLys 010" w:hAnsi="DevLys 010" w:cs="DevLys 010"/>
          <w:i/>
          <w:i/>
          <w:iCs/>
          <w:sz w:val="36"/>
          <w:szCs w:val="32"/>
          <w:u w:val="single"/>
        </w:rPr>
      </w:pPr>
      <w:r>
        <w:rPr>
          <w:rFonts w:cs="DevLys 010" w:ascii="DevLys 010" w:hAnsi="DevLys 010"/>
          <w:i/>
          <w:iCs/>
          <w:sz w:val="36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Kruti Dev 010" w:hAnsi="Kruti Dev 010" w:cs="DevLys010"/>
          <w:sz w:val="28"/>
          <w:szCs w:val="27"/>
          <w:lang w:bidi="ar-SA"/>
        </w:rPr>
      </w:pPr>
      <w:r>
        <w:rPr>
          <w:rFonts w:cs="Kruti Dev 010" w:ascii="Kruti Dev 010" w:hAnsi="Kruti Dev 010"/>
          <w:sz w:val="36"/>
          <w:szCs w:val="32"/>
        </w:rPr>
        <w:tab/>
        <w:tab/>
      </w:r>
      <w:r>
        <w:rPr>
          <w:rFonts w:cs="DevLys010" w:ascii="Kruti Dev 010" w:hAnsi="Kruti Dev 010"/>
          <w:sz w:val="28"/>
          <w:szCs w:val="27"/>
          <w:lang w:bidi="ar-SA"/>
        </w:rPr>
        <w:t>Jheku mifuns”kd ek/;fed f”k{kk] --------------------------- e.My] ---------------------- ds vkns”k Øekad %&amp;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010" w:ascii="Kruti Dev 010" w:hAnsi="Kruti Dev 010"/>
          <w:sz w:val="28"/>
          <w:szCs w:val="28"/>
          <w:lang w:bidi="ar-SA"/>
        </w:rPr>
        <w:t>f“kmfu @ek/;@------------------------@laLFkk&amp;1@Mhihlh@19&amp;20@inLFkkiUu@-------------------- fnukad</w:t>
      </w:r>
      <w:r>
        <w:rPr>
          <w:rFonts w:cs="Kruti Dev 010" w:ascii="Kruti Dev 010" w:hAnsi="Kruti Dev 010"/>
          <w:sz w:val="28"/>
          <w:szCs w:val="28"/>
        </w:rPr>
        <w:t xml:space="preserve"> ---------------------------</w:t>
      </w:r>
      <w:r>
        <w:rPr>
          <w:rFonts w:cs="DevLys 010" w:ascii="DevLys 010" w:hAnsi="DevLys 010"/>
          <w:sz w:val="28"/>
          <w:szCs w:val="24"/>
        </w:rPr>
        <w:t>o jktLFkku f’k{kk lsok fu;e 1970 ds fu;e 24¼2½¼,½ ds izko/kkukUrxZr xfBr foHkkxh; inksUufr lfefr dh vfHk’ka"kkuqlkj Jh ---------------------------------------------------------- v/;kid ¼--------------------------------½ r`rh; osru J`[kyk lss ofj"B v/;kid ---------------------------- fo"k; ds in ij p;fur dj inksUufr mijkUr inLFkkiUu LFkkuh; fo|ky; esa fd;s tkus ij jktLFkku flfoy lsok ¼iqujhf{kr½ fu;e 2017 ds vuqlkj lkros osrueku dh iS esfV~zd ysoy&amp;---------- ls ysoy&amp;------------esa fuEukuqlkj osru fu;ru fd;k tkrk gSa &amp;</w:t>
      </w:r>
    </w:p>
    <w:p>
      <w:pPr>
        <w:pStyle w:val="Normal"/>
        <w:spacing w:before="0" w:after="0"/>
        <w:jc w:val="both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8"/>
        <w:gridCol w:w="954"/>
        <w:gridCol w:w="951"/>
        <w:gridCol w:w="1341"/>
        <w:gridCol w:w="1080"/>
        <w:gridCol w:w="720"/>
        <w:gridCol w:w="990"/>
        <w:gridCol w:w="1170"/>
        <w:gridCol w:w="81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Ø-l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uke dkfeZd o in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r`rh; osru J`a[kyk esa ns; osr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}rh; osru J`a[kyk ds in ij dk;Zxzg.k frfFk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}rh; osru J`a[kyk esa osru fu/kkZj.k i’pkr~ ns; osr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vkxkeh osru o`f) fnuka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8"/>
                <w:szCs w:val="24"/>
              </w:rPr>
            </w:pPr>
            <w:r>
              <w:rPr>
                <w:rFonts w:cs="DevLys 010" w:ascii="DevLys 010" w:hAnsi="DevLys 010"/>
                <w:sz w:val="28"/>
                <w:szCs w:val="24"/>
              </w:rPr>
              <w:t>fo-fo-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iS esfV</w:t>
            </w:r>
            <w:r>
              <w:rPr>
                <w:rFonts w:cs="Kruti Dev 010" w:ascii="Kruti Dev 010" w:hAnsi="Kruti Dev 010"/>
                <w:sz w:val="24"/>
                <w:szCs w:val="22"/>
              </w:rPr>
              <w:t>ª</w:t>
            </w:r>
            <w:r>
              <w:rPr>
                <w:rFonts w:cs="DevLys 010" w:ascii="DevLys 010" w:hAnsi="DevLys 010"/>
                <w:sz w:val="24"/>
                <w:szCs w:val="22"/>
              </w:rPr>
              <w:t>Dl yso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osr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ns; frfF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yso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  <w:t>fu;r osru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10" w:hAnsi="DevLys 010" w:cs="Calibri"/>
                <w:sz w:val="24"/>
                <w:szCs w:val="22"/>
              </w:rPr>
            </w:pPr>
            <w:r>
              <w:rPr>
                <w:rFonts w:cs="Calibri" w:ascii="DevLys 010" w:hAnsi="DevLys 010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vLys 010" w:hAnsi="DevLys 010" w:cs="DevLys 010"/>
                <w:sz w:val="24"/>
                <w:szCs w:val="22"/>
              </w:rPr>
            </w:pPr>
            <w:r>
              <w:rPr>
                <w:rFonts w:cs="DevLys 010" w:ascii="DevLys 010" w:hAnsi="DevLys 01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DevLys 010" w:hAnsi="DevLys 010" w:cs="DevLys 010"/>
          <w:sz w:val="36"/>
          <w:szCs w:val="32"/>
        </w:rPr>
      </w:pPr>
      <w:r>
        <w:rPr>
          <w:rFonts w:cs="DevLys 010" w:ascii="DevLys 010" w:hAnsi="DevLys 010"/>
          <w:sz w:val="36"/>
          <w:szCs w:val="32"/>
        </w:rPr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eastAsia="DevLys 010" w:cs="DevLys 010" w:ascii="DevLys 010" w:hAnsi="DevLys 010"/>
          <w:sz w:val="28"/>
          <w:szCs w:val="24"/>
        </w:rPr>
        <w:t xml:space="preserve">    </w:t>
      </w:r>
      <w:r>
        <w:rPr>
          <w:rFonts w:cs="DevLys 010" w:ascii="DevLys 010" w:hAnsi="DevLys 010"/>
          <w:sz w:val="28"/>
          <w:szCs w:val="24"/>
        </w:rPr>
        <w:t>iz/kkukpk;Z</w:t>
      </w:r>
    </w:p>
    <w:p>
      <w:pPr>
        <w:pStyle w:val="Normal"/>
        <w:spacing w:before="0" w:after="0"/>
        <w:ind w:left="7200" w:hanging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kmekfo ------------------------------------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Øekad %&amp; jkmekfo@--------------------------@laLFkk@ys[kk@2019&amp;20@               fnukad %&amp;</w:t>
      </w:r>
    </w:p>
    <w:p>
      <w:pPr>
        <w:pStyle w:val="Normal"/>
        <w:spacing w:before="0" w:after="0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 xml:space="preserve">izfrfyf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funs’kd ek/;fed f’k{kk chdkus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mifuns’kd ek/;fed f’k{kk] -------------------------------------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eq[; ftyk f’k{kk vf/kdkjh ¼ek/;-½ ------------------------------------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heku dks"kkf/kdkjh @midks"kkf/kdkjh &amp; ------------------------------------------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lEcfU/kr deZpkjh Jh ------------------------------------------------------------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ys[kk 'kk[kk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f{kr i=koyhA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iz/kkukpk;Z</w:t>
      </w:r>
    </w:p>
    <w:p>
      <w:pPr>
        <w:pStyle w:val="ListParagraph"/>
        <w:spacing w:before="0" w:after="0"/>
        <w:ind w:left="7200" w:hanging="0"/>
        <w:contextualSpacing/>
        <w:jc w:val="center"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  <w:t>jkmekfo ------------------------------------</w:t>
      </w:r>
    </w:p>
    <w:p>
      <w:pPr>
        <w:pStyle w:val="ListParagraph"/>
        <w:spacing w:before="0" w:after="0"/>
        <w:contextualSpacing/>
        <w:rPr>
          <w:rFonts w:ascii="DevLys 010" w:hAnsi="DevLys 010" w:cs="DevLys 010"/>
          <w:sz w:val="28"/>
          <w:szCs w:val="24"/>
        </w:rPr>
      </w:pPr>
      <w:r>
        <w:rPr>
          <w:rFonts w:cs="DevLys 010" w:ascii="DevLys 010" w:hAnsi="DevLys 010"/>
          <w:sz w:val="28"/>
          <w:szCs w:val="24"/>
        </w:rPr>
      </w:r>
    </w:p>
    <w:sectPr>
      <w:type w:val="nextPage"/>
      <w:pgSz w:w="12240" w:h="15840"/>
      <w:pgMar w:left="1440" w:right="108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</w:rPr>
  </w:style>
  <w:style w:type="character" w:styleId="FooterChar">
    <w:name w:val="Footer Char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58:00Z</dcterms:created>
  <dc:creator>mcp</dc:creator>
  <dc:description/>
  <cp:keywords/>
  <dc:language>en-US</dc:language>
  <cp:lastModifiedBy>HANUMAN SONI</cp:lastModifiedBy>
  <cp:lastPrinted>2019-06-28T15:42:00Z</cp:lastPrinted>
  <dcterms:modified xsi:type="dcterms:W3CDTF">2019-06-28T15:58:00Z</dcterms:modified>
  <cp:revision>2</cp:revision>
  <dc:subject/>
  <dc:title/>
</cp:coreProperties>
</file>