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HkkSfrd lR;kiu izek.k i=&amp;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         </w:t>
      </w:r>
      <w:r>
        <w:rPr>
          <w:rFonts w:cs="Kruti Dev 010" w:ascii="Kruti Dev 010" w:hAnsi="Kruti Dev 010"/>
          <w:sz w:val="28"/>
        </w:rPr>
        <w:t>esjs }kjk vkt fnukad-----------------------------------dks Jh-------------------------------------------- in---------------------------------- ds izHkkj esa -----------------------------------------izHkkj lkexzh dk HkkSfrd lR;kiu lR;kiu fd;k x;k rFkk LVkWd jftLVj esa ntZ lHkh LVkWd lkexzh ekSds ij miyC/k ik;h x;h A fnukad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>gLrk{kj izHkkjh                      gLrk{kj laLFkk iz/kku                gLrk{kj lR;kiudrkZ</w:t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&amp;HkkSfrd lR;kiu izek.k i=&amp;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         </w:t>
      </w:r>
      <w:r>
        <w:rPr>
          <w:rFonts w:cs="Kruti Dev 010" w:ascii="Kruti Dev 010" w:hAnsi="Kruti Dev 010"/>
          <w:sz w:val="28"/>
        </w:rPr>
        <w:t xml:space="preserve">esjs }kjk vkt fnukad-----------------------------------dks Jh-------------------------------------------- in---------------------------------- ds izHkkj esa -----------------------------------------izHkkj lkexzh dk HkkSfrd lR;kiu lR;kiu fd;k x;k rFkk LVkWd jftLVj esa ntZ lHkh LVkWd lkexzh ekSds ij miyC/k ik;h x;h A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jc w:val="both"/>
        <w:rPr>
          <w:rFonts w:ascii="Kruti Dev 011;Calibri" w:hAnsi="Kruti Dev 011;Calibri" w:cs="Kruti Dev 011;Calibri"/>
          <w:sz w:val="28"/>
        </w:rPr>
      </w:pPr>
      <w:r>
        <w:rPr>
          <w:rFonts w:cs="Kruti Dev 011;Calibri" w:ascii="Kruti Dev 011;Calibri" w:hAnsi="Kruti Dev 011;Calibri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Kruti Dev 010" w:ascii="Kruti Dev 010" w:hAnsi="Kruti Dev 010"/>
          <w:sz w:val="28"/>
        </w:rPr>
        <w:t>gLrk{kj izHkkjh                      gLrk{kj laLFkk iz/kku                gLrk{kj lR;kiudrk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11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8:00Z</dcterms:created>
  <dc:creator>admin</dc:creator>
  <dc:description/>
  <cp:keywords/>
  <dc:language>en-US</dc:language>
  <cp:lastModifiedBy>My PC</cp:lastModifiedBy>
  <cp:lastPrinted>2017-05-09T08:46:00Z</cp:lastPrinted>
  <dcterms:modified xsi:type="dcterms:W3CDTF">2019-05-08T14:51:00Z</dcterms:modified>
  <cp:revision>3</cp:revision>
  <dc:subject/>
  <dc:title/>
</cp:coreProperties>
</file>